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Oxon Open team – report 2016-17 – Autumn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ed match results can be found on the Chiltern Chess League (CCL) web site </w:t>
      </w:r>
      <w:hyperlink r:id="rId2">
        <w:r>
          <w:rPr>
            <w:rStyle w:val="InternetLink"/>
          </w:rPr>
          <w:t>http://www.chilternleague.org.uk/main.php</w:t>
        </w:r>
      </w:hyperlink>
    </w:p>
    <w:p>
      <w:pPr>
        <w:pStyle w:val="Normal"/>
        <w:rPr/>
      </w:pPr>
      <w:r>
        <w:rPr/>
        <w:t>The Oxon Open team had the following match record: P:2 W:2 D:0 L:0 F:25 A:15</w:t>
      </w:r>
    </w:p>
    <w:p>
      <w:pPr>
        <w:pStyle w:val="Normal"/>
        <w:rPr/>
      </w:pPr>
      <w:r>
        <w:rPr/>
        <w:t>However, the above bare facts tell only part of the story:</w:t>
      </w:r>
    </w:p>
    <w:p>
      <w:pPr>
        <w:pStyle w:val="Normal"/>
        <w:rPr/>
      </w:pPr>
      <w:r>
        <w:rPr/>
        <w:t>Bucks. did not play in the Open team competition last year - because they could not find a volunteer to organise their Open team (although Bucks. did play in the U-150 competition).</w:t>
      </w:r>
    </w:p>
    <w:p>
      <w:pPr>
        <w:pStyle w:val="Normal"/>
        <w:rPr/>
      </w:pPr>
      <w:r>
        <w:rPr/>
        <w:t>Both Berkshire and Hampshire defaulted their away matches against Oxfordshire. Even when offered an alternative date, Berks. could not guarantee to field the minimum 16 players and so conceded a match default. These two match defaults caused considerable dissatisfaction amongst the Oxon. players – on each occasion we had a full team of 20 boards well before the match date. (Oxon. did not default any boards on either of our away matches against these two counties, although we used 9 players from the U-150 poo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indicated at last season’s Committee meeting, I did not invite or select any players who were not already at least Bronze members of ECF. In this way I avoided incurring ECF game fees for non-members of ECF. This may change in 2017-18, since a non-member of ECF can now play up to 3 games in a given competition before incurring ECF f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the approval at last season’s AGM, match fees were £3 for home matches, and nil for away matches. Hence no match fees were paid by Open team players, nor were there any expen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ready mentioned the absence of Bucks. for last season, and the inability of Berks. and Hants. to field an away team. Berks use a different ‘captain’ for each match; and many of the Hants players come from Southampton, Portsmouth and Fareham – for whom the trip to Oxford is rather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AGM of the Chiltern League on 5</w:t>
      </w:r>
      <w:r>
        <w:rPr>
          <w:vertAlign w:val="superscript"/>
        </w:rPr>
        <w:t>th</w:t>
      </w:r>
      <w:r>
        <w:rPr/>
        <w:t xml:space="preserve"> July 2017 (also attended by Steve Rumsby – U150 captain, and Simon King – CCL Treasurer), I persuaded the other Chiltern League counties to change the format of the Open team competition to make it easier for all counties to field a team for away matches. The agreed format for next season will be:</w:t>
      </w:r>
    </w:p>
    <w:p>
      <w:pPr>
        <w:pStyle w:val="Normal"/>
        <w:rPr/>
      </w:pPr>
      <w:r>
        <w:rPr/>
        <w:t xml:space="preserve">(a) reduce the size of the Open teams to 10 players, and </w:t>
      </w:r>
    </w:p>
    <w:p>
      <w:pPr>
        <w:pStyle w:val="Normal"/>
        <w:rPr/>
      </w:pPr>
      <w:r>
        <w:rPr/>
        <w:t>(b) have all Open team fixtures at the same venue on the same day.</w:t>
      </w:r>
    </w:p>
    <w:p>
      <w:pPr>
        <w:pStyle w:val="Normal"/>
        <w:rPr/>
      </w:pPr>
      <w:r>
        <w:rPr/>
        <w:t>Thus, there will be 4 such Open team fixtures (Bucks have rejoined the Open competition this year), one hosted by each county. Board pairings will be pre-arranged according to Jambore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hare the cost of the venue for Oxon’s Open event fairly among all players, I propose to keep the fee for home matches at £3, but to raise the fee for away matches from nil to £1. This will result in an income of £60 which is sufficient for the room hire and refreshments costs for Oxon’s home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 Langham</w:t>
      </w:r>
    </w:p>
    <w:p>
      <w:pPr>
        <w:pStyle w:val="Normal"/>
        <w:rPr/>
      </w:pPr>
      <w:r>
        <w:rPr/>
        <w:t>3 September 201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ternleague.org.uk/mai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58:00Z</dcterms:created>
  <dc:creator>Rod Langham</dc:creator>
  <dc:description/>
  <dc:language>en-US</dc:language>
  <cp:lastModifiedBy>Rod Langham</cp:lastModifiedBy>
  <dcterms:modified xsi:type="dcterms:W3CDTF">2017-09-03T13:21:00Z</dcterms:modified>
  <cp:revision>3</cp:revision>
  <dc:subject/>
  <dc:title/>
</cp:coreProperties>
</file>